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ÍRODOVEDNÝ  KVÍZ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Čo potrebujú rastliny pre svoj život?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ticho a teplo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ticho a vodu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ýživu a vo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Čo produkuje čistý vzduch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utá a autobus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omy a rastli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ln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Prečo separujeme odpad?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lepší pocit na duši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rodičov a učiteľ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 lepšie a krajšie životné prostredi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Keď zrežeme strom, nájdeme pod kôrou niečo, podľa čoho by sme vedeli určiť vek tohto stromu. Sú to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iliny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jadro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letokruh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>5. Ktorý z vymenovaných hríbov je jedlý?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bedľ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uriatko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uchotráv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6. Lekárom stromov  ľudia nazývajú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astovič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rozd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ďat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Ktoré vtáky sú aktívne aj v noci?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kačice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ďatle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so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Koreň je orgán rastlín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odzemný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adzemný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nie je orgánom rastl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9. Vymenuj 5 stromov, ktoré by si zasadil do listnantého les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7:00Z</dcterms:created>
  <dc:creator>JA</dc:creator>
  <dc:description/>
  <cp:keywords/>
  <dc:language>en-US</dc:language>
  <cp:lastModifiedBy>JA</cp:lastModifiedBy>
  <dcterms:modified xsi:type="dcterms:W3CDTF">2011-04-19T21:52:00Z</dcterms:modified>
  <cp:revision>4</cp:revision>
  <dc:subject/>
  <dc:title/>
</cp:coreProperties>
</file>