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ÁRNY  KVÍ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 Ako sa volá ujo, ktorý kreslí do kníh obrázky?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ilustrátor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lustrátor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kresliat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 Ktoré mená by ste zaradili medzi spisovateľov?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Mária Rázusová-Martáková, Štefan Kvietik, Emília Vášaryová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ária Ďuríčková, Ľudmila Podjavorinská, Fraňo Kráľ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arianna Grznárová, Božena Plocháňová, Krista Ben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Napíš meno uja spisovateľa, ktorý zozberal rozprávky medzi ľuďmi a potom ich  vydal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knihe? </w:t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4. Ako takéto rozprávky voláme?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  ___  ___  ___ ___ ___     ROZPRÁVK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/>
      </w:pPr>
      <w:r>
        <w:rPr>
          <w:lang w:val="sk-SK"/>
        </w:rPr>
        <w:t>5.  Čo býva obvykle napísané na obale knihy? Sú to 3 vec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_______________________________________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6. Doplň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alasi, ktorí pásli ovečky sa volali. Maťko a ................................... </w:t>
      </w:r>
    </w:p>
    <w:p>
      <w:pPr>
        <w:pStyle w:val="Normal"/>
        <w:ind w:left="720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ve prasiatka, ktoré ušli gazdovi a gazdinej do sveta sú Budkáčik a .............................</w:t>
      </w:r>
    </w:p>
    <w:p>
      <w:pPr>
        <w:pStyle w:val="ListParagrap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ve navlas rovnaké sestry z knihy Márie Ďuríčkovej sa volajú Danka a ........................</w:t>
      </w:r>
    </w:p>
    <w:p>
      <w:pPr>
        <w:pStyle w:val="Normal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numPr>
          <w:ilvl w:val="0"/>
          <w:numId w:val="2"/>
        </w:numPr>
        <w:rPr>
          <w:rStyle w:val="Appleconvertedspace"/>
          <w:lang w:val="sk-SK"/>
        </w:rPr>
      </w:pPr>
      <w:r>
        <w:rPr>
          <w:color w:val="0B3311"/>
          <w:shd w:fill="EDE9F5" w:val="clear"/>
        </w:rPr>
        <w:t>Dvaja kutili z rozprávky „A je to!“ majú mená Mat a …………….…</w:t>
      </w:r>
      <w:r>
        <w:rPr>
          <w:rStyle w:val="Appleconvertedspace"/>
          <w:color w:val="0B3311"/>
          <w:shd w:fill="EDE9F5" w:val="clear"/>
        </w:rPr>
        <w:t> </w:t>
      </w:r>
    </w:p>
    <w:p>
      <w:pPr>
        <w:pStyle w:val="Normal"/>
        <w:rPr>
          <w:rStyle w:val="Appleconvertedspace"/>
          <w:sz w:val="12"/>
          <w:szCs w:val="12"/>
          <w:lang w:val="sk-S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stavičky z pníkového domčeka na rúbanisku sa volajú Kremienok a .........................</w:t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. Zakrúžkuj zvieratá, ktoré vystupavali v rozprávke „Ako išlo vajce na vandrovku“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líška,  </w:t>
        <w:tab/>
        <w:t>vlk,</w:t>
        <w:tab/>
        <w:t xml:space="preserve"> moriak,</w:t>
        <w:tab/>
        <w:t xml:space="preserve"> medveď,</w:t>
        <w:tab/>
        <w:t xml:space="preserve"> labuť,</w:t>
        <w:tab/>
        <w:t xml:space="preserve"> kôň,</w:t>
        <w:tab/>
        <w:t xml:space="preserve"> kačka,</w:t>
        <w:tab/>
        <w:t xml:space="preserve"> hus,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liepka,</w:t>
        <w:tab/>
        <w:t xml:space="preserve"> kohút,</w:t>
        <w:tab/>
        <w:t xml:space="preserve"> vôl,</w:t>
        <w:tab/>
        <w:t xml:space="preserve">   mačka,</w:t>
        <w:tab/>
        <w:t xml:space="preserve"> pes,</w:t>
        <w:tab/>
        <w:t xml:space="preserve">   rak,</w:t>
        <w:tab/>
        <w:t xml:space="preserve">    zajac,</w:t>
        <w:tab/>
        <w:t>myš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limák, </w:t>
        <w:tab/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8. Ku každému obrázku napíš mená rozprávkových postavičie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179895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sk-SK"/>
        </w:rPr>
        <w:drawing>
          <wp:inline distT="0" distB="0" distL="0" distR="0">
            <wp:extent cx="180022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 xml:space="preserve">  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 xml:space="preserve">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955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98955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 xml:space="preserve">  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 xml:space="preserve">  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150304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 xml:space="preserve">                                </w:t>
      </w:r>
      <w:r>
        <w:rPr>
          <w:lang w:val="sk-SK"/>
        </w:rPr>
        <w:drawing>
          <wp:inline distT="0" distB="0" distL="0" distR="0">
            <wp:extent cx="1798955" cy="129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 xml:space="preserve">  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 xml:space="preserve">  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23:00Z</dcterms:created>
  <dc:creator>Mr.</dc:creator>
  <dc:description/>
  <cp:keywords/>
  <dc:language>en-US</dc:language>
  <cp:lastModifiedBy>Admin 1</cp:lastModifiedBy>
  <dcterms:modified xsi:type="dcterms:W3CDTF">2013-03-19T22:41:00Z</dcterms:modified>
  <cp:revision>9</cp:revision>
  <dc:subject/>
  <dc:title>LITERÁRNY  KVÍZ</dc:title>
</cp:coreProperties>
</file>